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WITH INSTRUCTIONS 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0RLD BBS @ (408)-997-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&gt; Throttle Control (Speed Up by pressing multiple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-&gt; Bomb Purple Bases, Tanks, Fuel Depoits, and Planes 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-&gt; Pull Up (Reversed when .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-&gt; Reverse Controls of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-&gt; Di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r  -&gt; Fir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M"ultiple Players does not work since program expects ga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